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甜蜜探索 </w:t>
      </w:r>
      <w:r>
        <w:rPr>
          <w:sz w:val="48"/>
          <w:szCs w:val="48"/>
        </w:rPr>
        <w:t xml:space="preserve">- </w:t>
      </w:r>
      <w:r>
        <w:rPr>
          <w:sz w:val="48"/>
          <w:szCs w:val="48"/>
        </w:rPr>
        <w:t>你是哪颗糖寻找生活中的那一份甜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像糖一样，有的甜蜜、有的苦涩，但总有那一颗是你心中的甜。</w:t>
      </w:r>
      <w:r>
        <w:rPr>
          <w:sz w:val="32"/>
          <w:szCs w:val="32"/>
        </w:rPr>
        <w:t>&amp;#34;</w:t>
      </w:r>
      <w:r>
        <w:rPr>
          <w:sz w:val="32"/>
          <w:szCs w:val="32"/>
        </w:rPr>
        <w:t>你是哪颗糖</w:t>
      </w:r>
      <w:r>
        <w:rPr>
          <w:sz w:val="32"/>
          <w:szCs w:val="32"/>
        </w:rPr>
        <w:t>&amp;#34;</w:t>
      </w:r>
      <w:r>
        <w:rPr>
          <w:sz w:val="32"/>
          <w:szCs w:val="32"/>
        </w:rPr>
        <w:t>这句话，仿佛是一道生活的谜题，让我们去寻找答案。</w:t>
      </w:r>
      <w:r>
        <w:rPr>
          <w:sz w:val="32"/>
          <w:szCs w:val="32"/>
        </w:rPr>
        <w:t>&lt;/p&gt;&lt;p&gt;&lt;img src="/static-img/4W20DNXqtDDTZwkM01xgU1vXfoP9WgzFoZaZ7Fk6g-l_MPvCsVLFsdI16HAKLE__.jpg"&gt;&lt;/p&gt;&lt;p&gt;</w:t>
      </w:r>
      <w:r>
        <w:rPr>
          <w:sz w:val="32"/>
          <w:szCs w:val="32"/>
        </w:rPr>
        <w:t>首先，我们要明白，这个问题不仅仅是一个简单的问题，它背后蕴含着对人性的深刻探索和自我认知的重要性。就像在一个糖果店里，你可以看到各种各样的糖果，每一种都有它独特的风味和色彩，而你，是哪一种？</w:t>
      </w:r>
      <w:r>
        <w:rPr>
          <w:sz w:val="32"/>
          <w:szCs w:val="32"/>
        </w:rPr>
        <w:t>&lt;/p&gt;&lt;p&gt;</w:t>
      </w:r>
      <w:r>
        <w:rPr>
          <w:sz w:val="32"/>
          <w:szCs w:val="32"/>
        </w:rPr>
        <w:t>有一位叫李明的小伙子，他总是在工作中表现得非常出色，但他的生活却充满了压力。他开始意识到自己可能就是那个冰冷而坚硬的巧克力，外表看似完美，却缺乏温暖和柔软。在一次偶然机会下，他参加了一次团建活动，那里的导师教会了他放松身心的方法，从而发现自己其实更接近那一颗温柔而多汁的地瓜糖。</w:t>
      </w:r>
      <w:r>
        <w:rPr>
          <w:sz w:val="32"/>
          <w:szCs w:val="32"/>
        </w:rPr>
        <w:t>&lt;/p&gt;&lt;p&gt;&lt;img src="/static-img/073x0g6hITZjnNJXynG2IlvXfoP9WgzFoZaZ7Fk6g-kFfnzldd5SjPkAqDYRbJ2ILZjApmqmoEm-_-1aHNqDJMJir0aaAao0e06wvykYgsgAxFP3v7uWUkeoyGIImwMzLKcf09fyMkO4SxI11PpOhb_uXCYTY56jp83D-XXjdkw.jpg"&gt;&lt;/p&gt;&lt;p&gt;</w:t>
      </w:r>
      <w:r>
        <w:rPr>
          <w:sz w:val="32"/>
          <w:szCs w:val="32"/>
        </w:rPr>
        <w:t>另一方面，有的人可能会觉得自己太过于单调，就像那些平凡无奇的大理石冰淇淋。但实际上，他们只是还未找到自己的位置。当他们开始尝试不同的职业和兴趣时，他们才发现自己其实隐藏着强大的潜能，就像那种看似普通但实际上极其难以制作的一款口味复杂的手工冰淇淋。</w:t>
      </w:r>
      <w:r>
        <w:rPr>
          <w:sz w:val="32"/>
          <w:szCs w:val="32"/>
        </w:rPr>
        <w:t>&lt;/p&gt;&lt;p&gt;</w:t>
      </w:r>
      <w:r>
        <w:rPr>
          <w:sz w:val="32"/>
          <w:szCs w:val="32"/>
        </w:rPr>
        <w:t xml:space="preserve">还有些人可能因为某些经历变得失去了自信，就像是被遗忘在角落里的甘蔗糖。但只要他们相信自己的价值并勇敢地走出来，最终还是能够找到属于自己的光芒，即使不是所有人都能立刻识别出他们所代表的是什么 </w:t>
      </w:r>
      <w:r>
        <w:rPr>
          <w:sz w:val="32"/>
          <w:szCs w:val="32"/>
        </w:rPr>
        <w:t>sweetness</w:t>
      </w:r>
      <w:r>
        <w:rPr>
          <w:sz w:val="32"/>
          <w:szCs w:val="32"/>
        </w:rPr>
        <w:t>。</w:t>
      </w:r>
      <w:r>
        <w:rPr>
          <w:sz w:val="32"/>
          <w:szCs w:val="32"/>
        </w:rPr>
        <w:t>&lt;/p&gt;&lt;p&gt;&lt;img src="/static-img/i4XxDNFO01jGepFVnsQ0-FvXfoP9WgzFoZaZ7Fk6g-kFfnzldd5SjPkAqDYRbJ2ILZjApmqmoEm-_-1aHNqDJMJir0aaAao0e06wvykYgsgAxFP3v7uWUkeoyGIImwMzLKcf09fyMkO4SxI11PpOhb_uXCYTY56jp83D-XXjdkw.jpg"&gt;&lt;/p&gt;&lt;p&gt;</w:t>
      </w:r>
      <w:r>
        <w:rPr>
          <w:sz w:val="32"/>
          <w:szCs w:val="32"/>
        </w:rPr>
        <w:t>因此，当有人问你“你是哪颗糖”时，不要急于回答，而应该停下来思考一下你的生活，你的情感，你对周围世界的态度。你是否愿意成为一个给予他人的慰藉？抑或是想要成为改变世界的一个力量？</w:t>
      </w:r>
      <w:r>
        <w:rPr>
          <w:sz w:val="32"/>
          <w:szCs w:val="32"/>
        </w:rPr>
        <w:t>&lt;/p&gt;&lt;p&gt;</w:t>
      </w:r>
      <w:r>
        <w:rPr>
          <w:sz w:val="32"/>
          <w:szCs w:val="32"/>
        </w:rPr>
        <w:t xml:space="preserve">每个人都是独一无二，无论是什么类型，都值得尊重和珍惜，因为每种“甜”的形式都是宝贵且不可替代的。这就好比说，在生命中，没有哪怕一粒微不足道的小小零食也不能称为“零”，它们共同构成了我们丰富多彩的人生故事。所以，请记住，无论你现在是什么样子，只要保持开放的心态，不断探索，你最终一定会找到属于你的那颗 </w:t>
      </w:r>
      <w:r>
        <w:rPr>
          <w:sz w:val="32"/>
          <w:szCs w:val="32"/>
        </w:rPr>
        <w:t>sugar——</w:t>
      </w:r>
      <w:r>
        <w:rPr>
          <w:sz w:val="32"/>
          <w:szCs w:val="32"/>
        </w:rPr>
        <w:t>即使它可能并不那么显眼，但对于那些真正懂得欣赏的人来说，它仍旧是一份无价之宝。</w:t>
      </w:r>
      <w:r>
        <w:rPr>
          <w:sz w:val="32"/>
          <w:szCs w:val="32"/>
        </w:rPr>
        <w:t>&lt;/p&gt;&lt;p&gt;&lt;img src="/static-img/k8kzPuzQIEtwLf2yZnSVa1vXfoP9WgzFoZaZ7Fk6g-kFfnzldd5SjPkAqDYRbJ2ILZjApmqmoEm-_-1aHNqDJMJir0aaAao0e06wvykYgsgAxFP3v7uWUkeoyGIImwMzLKcf09fyMkO4SxI11PpOhb_uXCYTY56jp83D-XXjdkw.jpg"&gt;&lt;/p&gt;&lt;p&gt;&lt;a href = "/doc/470146-</w:t>
      </w:r>
      <w:r>
        <w:rPr>
          <w:sz w:val="32"/>
          <w:szCs w:val="32"/>
        </w:rPr>
        <w:t xml:space="preserve">甜蜜探索 </w:t>
      </w:r>
      <w:r>
        <w:rPr>
          <w:sz w:val="32"/>
          <w:szCs w:val="32"/>
        </w:rPr>
        <w:t xml:space="preserve">- </w:t>
      </w:r>
      <w:r>
        <w:rPr>
          <w:sz w:val="32"/>
          <w:szCs w:val="32"/>
        </w:rPr>
        <w:t>你是哪颗糖寻找生活中的那一份甜美</w:t>
      </w:r>
      <w:r>
        <w:rPr>
          <w:sz w:val="32"/>
          <w:szCs w:val="32"/>
        </w:rPr>
        <w:t>.doc" rel="alternate" download="470146-</w:t>
      </w:r>
      <w:r>
        <w:rPr>
          <w:sz w:val="32"/>
          <w:szCs w:val="32"/>
        </w:rPr>
        <w:t xml:space="preserve">甜蜜探索 </w:t>
      </w:r>
      <w:r>
        <w:rPr>
          <w:sz w:val="32"/>
          <w:szCs w:val="32"/>
        </w:rPr>
        <w:t xml:space="preserve">- </w:t>
      </w:r>
      <w:r>
        <w:rPr>
          <w:sz w:val="32"/>
          <w:szCs w:val="32"/>
        </w:rPr>
        <w:t>你是哪颗糖寻找生活中的那一份甜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